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Pravo na pristup informacijama ostvaruje se putem dostavljanja </w:t>
      </w:r>
      <w:r>
        <w:rPr>
          <w:b/>
          <w:i/>
          <w:u w:val="single"/>
        </w:rPr>
        <w:t>zahtjeva za ostvarivanje prava</w:t>
      </w:r>
      <w:r>
        <w:rPr>
          <w:b/>
          <w:i/>
        </w:rPr>
        <w:t xml:space="preserve"> </w:t>
      </w:r>
      <w:r>
        <w:rPr>
          <w:b/>
          <w:i/>
          <w:u w:val="single"/>
        </w:rPr>
        <w:t>na pristup informacijama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htjev se podnos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smenim putem na adresu Vrtić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ječji vrtić Zlatokosa</w:t>
      </w:r>
    </w:p>
    <w:p>
      <w:pPr>
        <w:pStyle w:val="Normal"/>
        <w:ind w:left="720" w:hanging="0"/>
        <w:rPr/>
      </w:pPr>
      <w:r>
        <w:rPr/>
        <w:t>Nikole Tesle bb, 32 227 Borov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tem elektroničke pošte na adres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djecji.vrtic.zlatokosa@vu.t-com.h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faksom na sljedeći broj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032/439-5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menim pute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sobno na zapisnik u prostorijama Dječjeg vrtića  Zlatokosa svakog  radnog dana </w:t>
      </w:r>
    </w:p>
    <w:p>
      <w:pPr>
        <w:pStyle w:val="Normal"/>
        <w:ind w:firstLine="708"/>
        <w:rPr/>
      </w:pPr>
      <w:r>
        <w:rPr/>
        <w:t>od 12:00  do 13: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Sukladno članku 19. Zakona o pravu na pristup informacijama, DV Zlatokosa, ima pravo na naknadu stvarnih materijalnih troškova koji nastaju pružanjem informacija  od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dgovor na pisani ili usmeni zahtjev za pravo na pristup informacijama Vrtić će proslijediti u zakonskom roku od 15 dana od dana podnošenja zaht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lužbenica za informiranje D.V. Zlatokosa je odgojiteljica Vesna Koj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mila La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zlatokosa@v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5:00Z</dcterms:created>
  <dc:creator>ZLATOKOSA</dc:creator>
  <dc:description/>
  <cp:keywords/>
  <dc:language>en-US</dc:language>
  <cp:lastModifiedBy>ZLATOKOSA</cp:lastModifiedBy>
  <cp:lastPrinted>2013-10-31T16:07:00Z</cp:lastPrinted>
  <dcterms:modified xsi:type="dcterms:W3CDTF">2013-10-31T15:08:00Z</dcterms:modified>
  <cp:revision>1</cp:revision>
  <dc:subject/>
  <dc:title>         Pravo na pristup informacijama ostvaruje se putem dostavljanja zahtjeva za ostvarivanje prava na pristup informacijama</dc:title>
</cp:coreProperties>
</file>